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探索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类对宇宙的奥秘充满了好奇。我们尝试用自己的方式去理解那些超出我们的认知范围的事情。有时候，这种理解会带来新的发现，有时候却也会引发更深层次的问题。在这片被称为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神秘空间里，我们将揭开它背后的谜团。</w:t>
      </w:r>
      <w:r>
        <w:rPr>
          <w:sz w:val="32"/>
          <w:szCs w:val="32"/>
        </w:rPr>
        <w:t>&lt;/p&gt;&lt;p&gt;&lt;img src="/static-img/yhYqAcUg537XxH4Az3wtRMC4yCPwBE1LpWcAVrX4ICT3Hrt9AjjKLeBu5t9Jwp3m.jpeg"&gt;&lt;/p&gt;&lt;p&gt;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&lt;img src="/static-img/rYgZh8X52bPwlALoHz43n8C4yCPwBE1LpWcAVrX4ICT3Hrt9AjjKLeBu5t9Jwp3m.jpeg"&gt;&lt;/p&gt;&lt;p&gt;&amp;#34;Se wyt&amp;#34;</w:t>
      </w:r>
      <w:r>
        <w:rPr>
          <w:sz w:val="32"/>
          <w:szCs w:val="32"/>
        </w:rPr>
        <w:t>这个词语，在古老的语言中意味着时间和空间交织在一起的地方。它不仅是一个词汇，更是指一个隐藏在时空之中的区域，那里藏着许多未解之谜。当人们谈及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时，他们往往是在寻找那个连接过去、现在和未来的小径，而这条小径又如何才能找到呢？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探险者们的心路历程</w:t>
      </w:r>
      <w:r>
        <w:rPr>
          <w:sz w:val="32"/>
          <w:szCs w:val="32"/>
        </w:rPr>
        <w:t>&lt;/p&gt;&lt;p&gt;&lt;img src="/static-img/sJ71iZgZFWbkrM6QNAt8UsC4yCPwBE1LpWcAVrX4ICT3Hrt9AjjKLeBu5t9Jwp3m.jpeg"&gt;&lt;/p&gt;&lt;p&gt;</w:t>
      </w:r>
      <w:r>
        <w:rPr>
          <w:sz w:val="32"/>
          <w:szCs w:val="32"/>
        </w:rPr>
        <w:t>为了找到那条通往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的小径，一些勇敢的人类探险者开始了他们的心路历程。他们从各个角落搜集资料，从星辰到云端，从古老文物到现代科技，不遗余力地追求答案。一位名叫艾丽丝的地球物理学家，她相信通过研究地球磁场可以找到线索。她收集了大量数据并进行分析，最终发现了一些异常波动，这似乎是向她暗示存在某种未知力量在影响地球磁场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首次接触</w:t>
      </w:r>
      <w:r>
        <w:rPr>
          <w:sz w:val="32"/>
          <w:szCs w:val="32"/>
        </w:rPr>
        <w:t>&lt;/p&gt;&lt;p&gt;&lt;img src="/static-img/PgPQPtad8bf2Kv2KWXASSMC4yCPwBE1LpWcAVrX4ICT3Hrt9AjjKLeBu5t9Jwp3m.jpeg"&gt;&lt;/p&gt;&lt;p&gt;</w:t>
      </w:r>
      <w:r>
        <w:rPr>
          <w:sz w:val="32"/>
          <w:szCs w:val="32"/>
        </w:rPr>
        <w:t>当艾丽丝得出了结论后，她决定亲自前往那个地方。她搭建了一艘高科技飞船，并按照她的计算机模型进入了所谓的“裂缝”。一旦穿过那道看似不可逾越的大门，她就被一种前所未有的美景所吸引。这是一片由闪耀光芒构成的地平线，它不仅点亮了周围环境，还给人一种无限可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与影</w:t>
      </w:r>
      <w:r>
        <w:rPr>
          <w:sz w:val="32"/>
          <w:szCs w:val="32"/>
        </w:rPr>
        <w:t xml:space="preserve">&lt;/p&gt;&lt;p&gt;&lt;img src="/static-img/q0XcqRRpZRpkdnkqspYtB8C4yCPwBE1LpWcAVrX4ICT3Hrt9AjjKLeBu5t9Jwp3m.jpeg"&gt;&lt;/p&gt;&lt;p&gt;2.1 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丽丝进一步观察这一现象，她开始思考关于时间和空间的问题。她意识到这里不是普通意义上的物理世界，因为这里没有重力，也没有常规物理法则可言。而最让她震惊的是，那些光芒似乎能够操纵时间，让事物倒退或快进，就像电影一样跳跃前行。但为什么这里能发生这样的现象？这是什么力量驱使这些光芒做出如此奇妙的事情？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些问题，艾丽丝继续深入研究，并邀请更多科学家加入她的队伍。他们使用各种先进仪器进行测量，希望能够揭开其中奥秘。在一次实验中，他们意外地发现了一种特殊类型的粒子，它们似乎具有穿透时空界限的能力。这就是我们今天称为“</w:t>
      </w:r>
      <w:r>
        <w:rPr>
          <w:sz w:val="32"/>
          <w:szCs w:val="32"/>
        </w:rPr>
        <w:t>wylight”</w:t>
      </w:r>
      <w:r>
        <w:rPr>
          <w:sz w:val="32"/>
          <w:szCs w:val="32"/>
        </w:rPr>
        <w:t>（光影）的东西，它既包含正面的能量，也含有负面因素，是整个宇宙运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非一个简单概念，而是一个跨越多维度、多层次、高度复杂系统，其中蕴含着丰富信息等待人类去挖掘。而我们作为宇宙的一部分，与这个神秘领域之间建立起联系，无疑是对自己内心智慧的一次挑战也是对知识边界的一个突破。如果说历史上所有伟大的科学发现都是基于好奇心，那么对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探索无疑将成为下一代科学家的新征程。</w:t>
      </w:r>
      <w:r>
        <w:rPr>
          <w:sz w:val="32"/>
          <w:szCs w:val="32"/>
        </w:rPr>
        <w:t>&lt;/p&gt;&lt;p&gt;&lt;a href = "/doc/618832-</w:t>
      </w:r>
      <w:r>
        <w:rPr>
          <w:sz w:val="32"/>
          <w:szCs w:val="32"/>
        </w:rPr>
        <w:t>时间的裂缝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中的光与影</w:t>
      </w:r>
      <w:r>
        <w:rPr>
          <w:sz w:val="32"/>
          <w:szCs w:val="32"/>
        </w:rPr>
        <w:t>.doc" rel="alternate" download="618832-</w:t>
      </w:r>
      <w:r>
        <w:rPr>
          <w:sz w:val="32"/>
          <w:szCs w:val="32"/>
        </w:rPr>
        <w:t>时间的裂缝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